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ЬНЫХ МУЗЕЕВ, МУЗЕЙНЫХ УГОЛ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тория школ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 «Образование в Казан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артнё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циональный музей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 Изобразительных искусств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-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А.Алиша до 30.10.16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1) 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ноябрь-декабрь 2016 года. Экспертная комиссия выезжает в школьные музеи г. Казани, ставшие победителями районного конкурса 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яет музей команда участников конкур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20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апку-портфолио муз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письменном и электронном варианте), включающей следующие 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местонахождение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Цели и задачи. Структура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ондов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аткое описание экспоз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полнения фондов.</w:t>
      </w:r>
      <w:r>
        <w:rPr>
          <w:rFonts w:cs="Times New Roman" w:ascii="Times New Roman" w:hAnsi="Times New Roman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вариант экскурсии по музею</w:t>
      </w:r>
      <w:r>
        <w:rPr>
          <w:rFonts w:cs="Times New Roman" w:ascii="Times New Roman" w:hAnsi="Times New Roman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узея в жизни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lang w:bidi="zxx"/>
        </w:rPr>
        <w:t xml:space="preserve">, </w:t>
      </w:r>
      <w:r>
        <w:rPr>
          <w:rFonts w:cs="Times New Roman" w:ascii="Times New Roman" w:hAnsi="Times New Roman"/>
        </w:rPr>
        <w:t>связи с обществен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</w:t>
      </w:r>
      <w:r>
        <w:rPr/>
        <w:t xml:space="preserve">, </w:t>
      </w:r>
      <w:r>
        <w:rPr>
          <w:rFonts w:cs="Times New Roman" w:ascii="Times New Roman" w:hAnsi="Times New Roman"/>
        </w:rPr>
        <w:t>планы на будущ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ещение музеев участниками команд. Написание отзыва.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 2017 г. в  ГДДТ им.А.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3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я игра «Образование в Каза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отвечает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чреждения горо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, экспозиции, посвященные просветителя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Координаторы – заведующая отделом патриотического воспитания «Avante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Хадыева Равиля Заки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к.и.н., методис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Терехина Юлия Вячеслав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2"/>
        <w:gridCol w:w="1727"/>
        <w:gridCol w:w="1152"/>
        <w:gridCol w:w="1642"/>
        <w:gridCol w:w="1485"/>
        <w:gridCol w:w="1026"/>
      </w:tblGrid>
      <w:tr>
        <w:trPr>
          <w:trHeight w:val="12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У  №_______                                                  «_____» ______ 201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49"/>
        <w:gridCol w:w="13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1-2015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2-2015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6:00Z</dcterms:created>
  <dc:creator>Юля</dc:creator>
  <dc:description/>
  <cp:keywords/>
  <dc:language>en-US</dc:language>
  <cp:lastModifiedBy>LARISA</cp:lastModifiedBy>
  <cp:lastPrinted>2016-09-03T12:23:00Z</cp:lastPrinted>
  <dcterms:modified xsi:type="dcterms:W3CDTF">2016-10-03T12:21:00Z</dcterms:modified>
  <cp:revision>10</cp:revision>
  <dc:subject/>
  <dc:title/>
</cp:coreProperties>
</file>